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研</w:t>
      </w:r>
      <w:r>
        <w:rPr>
          <w:rFonts w:ascii="仿宋_GB2312" w:hAnsi="仿宋_GB2312" w:cs="仿宋_GB2312" w:eastAsia="仿宋_GB2312"/>
          <w:bCs/>
          <w:sz w:val="32"/>
          <w:szCs w:val="44"/>
        </w:rPr>
        <w:t>发</w:t>
      </w:r>
      <w:r>
        <w:rPr>
          <w:rFonts w:eastAsia="仿宋_GB2312" w:cs="仿宋_GB2312" w:ascii="仿宋_GB2312" w:hAnsi="仿宋_GB2312"/>
          <w:bCs/>
          <w:sz w:val="32"/>
          <w:szCs w:val="44"/>
        </w:rPr>
        <w:t>[201</w:t>
      </w:r>
      <w:r>
        <w:rPr>
          <w:rFonts w:eastAsia="仿宋_GB2312" w:cs="仿宋_GB2312" w:ascii="仿宋_GB2312" w:hAnsi="仿宋_GB2312"/>
          <w:bCs/>
          <w:sz w:val="32"/>
          <w:szCs w:val="44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44"/>
        </w:rPr>
        <w:t>]</w:t>
      </w:r>
      <w:r>
        <w:rPr>
          <w:rFonts w:eastAsia="仿宋_GB2312" w:cs="仿宋_GB2312" w:ascii="仿宋_GB2312" w:hAnsi="仿宋_GB2312"/>
          <w:bCs/>
          <w:sz w:val="32"/>
          <w:szCs w:val="4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五邑大学学位委员会章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校属各有关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五邑大学学位委员会章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》经学校学位委员会第八届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次会议研究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五邑大学学位委员会章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五邑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二○一二年十二月二十八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主题词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</w:rPr>
        <w:t>学位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</w:rPr>
        <w:t>章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/>
        </w:rPr>
        <w:t xml:space="preserve">  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3495</wp:posOffset>
                </wp:positionV>
                <wp:extent cx="5511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85pt" to="432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党政办公室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共印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89535</wp:posOffset>
                </wp:positionV>
                <wp:extent cx="5562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05pt" to="437.2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五邑大学学位委员会章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00" w:right="60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第一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根据《中华人民共和国学位条例》和《中华人民共和国学位条例暂行实施办法》设立五邑大学学位委员会，结合我校实际，制定本章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　学位委员会是在学位委员会主任领导下，负责学校学士、硕士学位授予，统筹协调学位管理工作的专门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二章 组织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学位委员会分为学校学位委员会和学院分学位委员会两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校学位委员会一般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-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组成，任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。其中主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副主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-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秘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。主任由校长担任，副主任由主任提名，并经学位委员会会议通过。委员由学术水平高、身体健康、作风正派、办事公道、坚持原则。委员从事教学科研及管理工作的专家中遴选，原则上为正高职称人员，能够任满一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分学位委员会一般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-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组成，任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；设主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副主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秘书一人。分学位委员会主任由校学位委员会委员担任。分委员会副主任由分委员会主任提名，经学院（系）研究后，报校学位委员会审议、批准、备案。分学位委员会成员由具有高级职称的人员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学位委员会委员任期届满须进行调整，在任期内如有退休、辞职、工作调动、离校一年以上等情况的，须及时调整和补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校学位委员会下设学位委员会办公室（简称学位办公室），负责处理日常工作，是学位委员会的常设机构。学位委员会办公室分别设在研究生处和教务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三章   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校学位委员会根据国务院批准的权限，履行以下职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审查通过接受申请学士和硕士学位的人员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通过学士学位获得者的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作出授予硕士学位的决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作出因违反规定而撤销已授予学位的决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审批学位委员会分委员会成员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六）审定研究生导师资格和考核等问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七）制定或修改学校有关学位授予工作的政策和规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八）研究和处理授予学位的争议和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分学位委员会履行以下职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审查学士学位、硕士学位申请者资格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组织学士、硕士学位论文答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组织学士、硕士学位论文评阅，协助学位办公室做好论文的抽查评审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提出拟授予学士学位、硕士学位的人员名单，并报校学位委员会审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审查硕士学位论文答辩送审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六）评选和推荐优秀硕士学位论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七）提出对授予学位有争议事项的建议和意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八）处理校学位委员会交办的事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九）履行与学位工作相关的其他职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学位委员会办公室履行以下职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制订有关学位授予的具体标准及工作细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审核学位论文评阅人和答辩委员会组成人员名单，对各学院（中心）学位论文预答辩和答辩进行管理和监督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组织硕士、学士学位论文的抽查评审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对拟申请硕士学位人员进行资格审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审查各单位上报的拟授予硕士学位相关材料及人员名单，办理有关学位申请手续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六）组织校学位委员会会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七）负责校内优秀硕士学位论文评选工作，以及省、国家优秀硕士学位论文的初选推荐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八）负责研究生课程进修班、硕士学位的招生、培养、学位授予等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九）整理学位档案，发布授予学位通告，发放学位证书，向上级和有关部门报送学位信息和学位论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十）负责学位质量保障体系的构建和完善等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十一）受理有关学位评定和学位授予的争议和投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十二）负责组织接待上级部门有关学位工作的检查、评估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十三）承担国务院学位办、省学位办、校学位委员会布置授权的有关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四章   工作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学位委员会实行例会制，于每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召开两次。如遇特殊情况，由主任决定召开临时会议，或由秘书长视情况呈交主任、副主任会签决定。各分学位委员会可根据需要定期或不定期召开会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学位委员会召开会议，到会人数超过全体委员的三分之二方可开会；做出决议或进行表决时采取无记名投票方式或举手表决方式，经全体委员半数以上同意方为有效。表决结果经主任签字后生效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申请学士学位、硕士学位，由分学位委员会对申请资格进行初审，报校学位委员会评审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学位委员会讨论的议题如果涉及委员本人时，该委员应当回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校学位委员会委员不能参加学位委员会会议时，可指定分学位委员会委员列席会议，并负责汇报本学位分学位委员会工作情况。列席人员不参加表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学位委员会委员不得违反法律、法规、校纪、校规和本章程的规定，不得徇私舞弊，滥用职权。对违反本章程规定的委员，情节轻微的，由主任批评教育；情节严重的，由校学位委员会会议决定取消其委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本章程由校学位委员会办公室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本章程自发布之日起实施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600" w:after="400"/>
      <w:ind w:left="600" w:right="600" w:hanging="0"/>
      <w:jc w:val="center"/>
      <w:outlineLvl w:val="0"/>
    </w:pPr>
    <w:rPr>
      <w:rFonts w:ascii="宋体" w:hAnsi="宋体" w:cs="宋体"/>
      <w:b/>
      <w:bCs/>
      <w:color w:val="F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09:00Z</dcterms:created>
  <dc:creator>OEM</dc:creator>
  <dc:description/>
  <dc:language>en-US</dc:language>
  <cp:lastModifiedBy>User</cp:lastModifiedBy>
  <dcterms:modified xsi:type="dcterms:W3CDTF">2013-01-08T08:38:05Z</dcterms:modified>
  <cp:revision>26</cp:revision>
  <dc:subject/>
  <dc:title>五邑大学学位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