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品出校登记表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19"/>
        <w:gridCol w:w="930"/>
        <w:gridCol w:w="403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品所属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人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单位</w:t>
            </w: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（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（盖章）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运单位（人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载工具（号 牌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 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去 向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间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（北）门值班员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校内人员个人物品出校的，由物品主人填写表签名即可。</w:t>
      </w:r>
    </w:p>
    <w:p>
      <w:pPr>
        <w:pStyle w:val="Normal"/>
        <w:ind w:left="958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校内承包、经营单位的物品出校，需经后勤部门批准，施工单位物品出校由基建处批准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65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6:00Z</dcterms:created>
  <dc:creator>TEST</dc:creator>
  <dc:description/>
  <cp:keywords/>
  <dc:language>en-US</dc:language>
  <cp:lastModifiedBy>TEST</cp:lastModifiedBy>
  <dcterms:modified xsi:type="dcterms:W3CDTF">2011-10-13T02:28:00Z</dcterms:modified>
  <cp:revision>5</cp:revision>
  <dc:subject/>
  <dc:title>物品出校登记表</dc:title>
</cp:coreProperties>
</file>