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届优秀毕业研究生名单公示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《五邑大学研究生评优实施条例》，经各学院初评、推荐，研究生处审查，学校审核批准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优秀毕业研究生名单公示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常瑞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炳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倩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晓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600"/>
        <w:rPr/>
      </w:pPr>
      <w:r>
        <w:rPr>
          <w:sz w:val="30"/>
          <w:szCs w:val="30"/>
        </w:rPr>
        <w:t>若对以上人选有异议，请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以前向研究生处反映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研究生处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0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12:00Z</dcterms:created>
  <dc:creator>user</dc:creator>
  <dc:description/>
  <cp:keywords/>
  <dc:language>en-US</dc:language>
  <cp:lastModifiedBy>番茄花园</cp:lastModifiedBy>
  <cp:lastPrinted>2011-12-22T11:21:00Z</cp:lastPrinted>
  <dcterms:modified xsi:type="dcterms:W3CDTF">2012-06-25T09:28:00Z</dcterms:modified>
  <cp:revision>6</cp:revision>
  <dc:subject/>
  <dc:title>继续教育学院关于组织评选2005-2006学年度优秀学生、优秀学生干部和优秀毕业生的通知</dc:title>
</cp:coreProperties>
</file>