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宋体"/>
          <w:b/>
          <w:b/>
          <w:bCs/>
          <w:sz w:val="32"/>
          <w:szCs w:val="28"/>
        </w:rPr>
      </w:pPr>
      <w:r>
        <w:rPr>
          <w:rFonts w:eastAsia="黑体;SimHei" w:cs="仿宋;宋体" w:ascii="黑体;SimHei" w:hAnsi="黑体;SimHei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52"/>
          <w:szCs w:val="28"/>
        </w:rPr>
      </w:pPr>
      <w:r>
        <w:rPr>
          <w:rFonts w:eastAsia="华文中宋" w:cs="华文中宋" w:ascii="华文中宋" w:hAnsi="华文中宋"/>
          <w:b/>
          <w:bCs/>
          <w:sz w:val="52"/>
          <w:szCs w:val="28"/>
        </w:rPr>
        <w:t>2012</w:t>
      </w:r>
      <w:r>
        <w:rPr>
          <w:rFonts w:ascii="华文中宋" w:hAnsi="华文中宋" w:cs="华文中宋" w:eastAsia="华文中宋"/>
          <w:b/>
          <w:bCs/>
          <w:sz w:val="52"/>
          <w:szCs w:val="2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bCs/>
          <w:sz w:val="32"/>
          <w:szCs w:val="28"/>
        </w:rPr>
      </w:pPr>
      <w:r>
        <w:rPr>
          <w:rFonts w:ascii="仿宋_GB2312" w:hAnsi="仿宋_GB2312" w:cs="仿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bCs/>
          <w:sz w:val="32"/>
          <w:szCs w:val="28"/>
        </w:rPr>
      </w:pPr>
      <w:r>
        <w:rPr>
          <w:rFonts w:ascii="仿宋_GB2312" w:hAnsi="仿宋_GB2312" w:cs="仿宋;宋体" w:eastAsia="仿宋_GB2312"/>
          <w:b/>
          <w:bCs/>
          <w:sz w:val="32"/>
          <w:szCs w:val="28"/>
        </w:rPr>
        <w:t>二Ｏ一一年七月</w:t>
      </w:r>
    </w:p>
    <w:p>
      <w:pPr>
        <w:pStyle w:val="Normal"/>
        <w:spacing w:lineRule="auto" w:line="360"/>
        <w:ind w:firstLine="4335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宋体" w:eastAsia="仿宋_GB2312"/>
          <w:bCs/>
          <w:sz w:val="28"/>
          <w:szCs w:val="28"/>
        </w:rPr>
        <w:t>《</w:t>
      </w:r>
      <w:r>
        <w:rPr>
          <w:rFonts w:eastAsia="仿宋_GB2312" w:cs="仿宋;宋体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仿宋;宋体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;宋体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;宋体" w:eastAsia="仿宋_GB2312"/>
          <w:bCs/>
          <w:sz w:val="28"/>
          <w:szCs w:val="28"/>
        </w:rPr>
        <w:t>年）》（以下简称“新目录”）并参照</w:t>
      </w:r>
      <w:r>
        <w:rPr>
          <w:rFonts w:eastAsia="仿宋_GB2312" w:cs="仿宋;宋体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;宋体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;宋体" w:eastAsia="仿宋_GB2312"/>
          <w:bCs/>
          <w:sz w:val="28"/>
          <w:szCs w:val="28"/>
        </w:rPr>
        <w:t>代码册”编制的原则：学科门类、一级学科全部使用 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宋体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位为“</w:t>
      </w:r>
      <w:r>
        <w:rPr>
          <w:rFonts w:eastAsia="仿宋_GB2312" w:cs="仿宋;宋体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;宋体" w:eastAsia="仿宋_GB2312"/>
          <w:bCs/>
          <w:sz w:val="28"/>
          <w:szCs w:val="28"/>
        </w:rPr>
        <w:t>或“</w:t>
      </w:r>
      <w:r>
        <w:rPr>
          <w:rFonts w:eastAsia="仿宋_GB2312" w:cs="仿宋;宋体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;宋体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;宋体" w:eastAsia="仿宋_GB2312"/>
          <w:bCs/>
          <w:sz w:val="28"/>
          <w:szCs w:val="28"/>
        </w:rPr>
        <w:t>各有权自主设置二级学科的招生单位，自主设置二级学科代码的规则是：二级学科代码的前四位与该二级学科所在的一级学科代码相同，后两位从“</w:t>
      </w:r>
      <w:r>
        <w:rPr>
          <w:rFonts w:eastAsia="仿宋_GB2312" w:cs="仿宋;宋体" w:ascii="仿宋_GB2312" w:hAnsi="仿宋_GB2312"/>
          <w:bCs/>
          <w:sz w:val="28"/>
          <w:szCs w:val="28"/>
        </w:rPr>
        <w:t>20”</w:t>
      </w:r>
      <w:r>
        <w:rPr>
          <w:rFonts w:ascii="仿宋_GB2312" w:hAnsi="仿宋_GB2312" w:cs="仿宋;宋体" w:eastAsia="仿宋_GB2312"/>
          <w:bCs/>
          <w:sz w:val="28"/>
          <w:szCs w:val="28"/>
        </w:rPr>
        <w:t>开始依次排序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;宋体" w:eastAsia="仿宋_GB2312"/>
          <w:bCs/>
          <w:sz w:val="28"/>
          <w:szCs w:val="28"/>
        </w:rPr>
        <w:t>附《专业学位授予和人才培养目录专业学位授予和人才培养目录》。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089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2210"/>
        <w:gridCol w:w="920"/>
        <w:gridCol w:w="160"/>
      </w:tblGrid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马克思主义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0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外国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0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逻辑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01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伦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01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01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宗教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01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科学技术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理论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政治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经济思想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经济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西方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0201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世界经济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1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人口、资源与环境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应用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民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区域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财政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金融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2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产业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2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际贸易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2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劳动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2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数量经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202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防经济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7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统计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学理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律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宪法学与行政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刑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商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诉讼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经济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环境与资源保护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际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1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政治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政治学理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外政治制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科学社会主义与国际共产主义运动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共党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2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际政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2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际关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2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外交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社会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社会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030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人口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3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人类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3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俗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民族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族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马克思主义民族理论与政策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4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少数民族经济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4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少数民族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4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少数民族艺术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马克思主义理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马克思主义基本原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马克思主义发展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马克思主义中国化研究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5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外马克思主义研究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5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思想政治教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5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近现代史基本问题研究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公安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教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教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育学原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课程与教学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育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比较教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前教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等教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成人教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职业技术教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特殊教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育技术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11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育法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基础心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发展与教育心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040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应用心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4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体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体育人文社会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运动人体科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3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体育教育训练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03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族传统体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中国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文艺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语言学及应用语言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汉语言文字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古典文献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古代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现当代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少数民族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比较文学与世界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外国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英语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俄语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语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德语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日语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印度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西班牙语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阿拉伯语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欧洲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亚非语言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21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外国语言学及应用语言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新闻传播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新闻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传播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历史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6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考古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6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中国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6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世界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07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数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7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基础数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7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计算数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70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概率论与数理统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70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应用数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701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运筹学与控制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物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理论物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粒子物理与原子核物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原子与分子物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等离子体物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2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凝聚态物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2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声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2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光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2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无线电物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07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化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无机化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分析化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3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有机化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3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物理化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3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分子化学与物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天文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天体物理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天体测量与天体力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地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自然地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人文地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地图学与地理信息系统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大气科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6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气象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6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大气物理学与大气环境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海洋科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7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物理海洋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7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海洋化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7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海洋生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7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海洋地质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地球物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8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固体地球物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8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空间物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地质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9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矿物学、岩石学、矿床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9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地球化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9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古生物学与地层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9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构造地质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09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第四纪地质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生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植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动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生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生生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0710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微生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神经生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遗传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发育生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细胞生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生物化学与分子生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01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生物物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1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系统科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系统理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1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系统分析与集成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1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科学技术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1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生态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1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统计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7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基础心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040201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发展与教育心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040202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077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应用心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（</w:t>
            </w:r>
            <w:r>
              <w:rPr>
                <w:rFonts w:cs="Arial"/>
                <w:sz w:val="21"/>
                <w:szCs w:val="21"/>
              </w:rPr>
              <w:t>040203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7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力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一般力学与力学基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固体力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流体力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程力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7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材料物理与化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501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材料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502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3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材料加工工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503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7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电子科学与技术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物理电子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路与系统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4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微电子学与固体电子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4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磁场与微波技术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077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计算机科学与技术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77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计算机系统结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77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计算机软件与理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77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计算机应用技术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7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环境科学与工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6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环境科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6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环境工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7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7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基础医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8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人体解剖与组织胚胎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8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免疫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8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病原生物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8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病理学与病理生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8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医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8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放射医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8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航空、航天与航海医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107)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7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公共卫生与预防医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9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流行病与卫生统计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9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劳动卫生与环境卫生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9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营养与食品卫生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9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儿少卫生与妇幼保健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9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卫生毒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79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预防医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8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药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80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药物化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80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药剂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80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生药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80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药物分析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80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微生物与生化药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780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药理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8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中药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8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医学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1010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78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护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1011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工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力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一般力学与力学基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固体力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流体力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程力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08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机械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机械制造及其自动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机械电子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0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机械设计及理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0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车辆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光学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精密仪器及机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测试计量技术及仪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材料物理与化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材料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材料加工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冶金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6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冶金物理化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6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钢铁冶金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6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有色金属冶金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动力工程及工程热物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7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程热物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7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热能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7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动力机械及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7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流体机械及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7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制冷及低温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7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化工过程机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电气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8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机与电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8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力系统及其自动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8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电压与绝缘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8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力电子与电力传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8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工理论与新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电子科学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9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物理电子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9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路与系统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9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微电子学与固体电子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09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磁场与微波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08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信息与通信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0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通信与信息系统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0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信号与信息处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1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控制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081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控制理论与控制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检测技术与自动化装置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系统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模式识别与智能系统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1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导航、制导与控制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1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计算机科学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计算机系统结构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计算机软件与理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计算机应用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1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建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历史与理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设计及其理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3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城市规划与设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3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技术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1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土木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岩土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结构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4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市政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4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供热、供燃气、通风及空调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4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防灾减灾工程及防护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4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桥梁与隧道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1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水利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文学及水资源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力学及河流动力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工结构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5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利水电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5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港口、海岸及近海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1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测绘科学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6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大地测量学与测量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6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摄影测量与遥感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6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地图制图学与地理信息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081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化学工程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7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化学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7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化学工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7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生物化工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7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应用化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17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工业催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1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地质资源与地质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8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矿产普查与勘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8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地球探测与信息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8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地质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1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矿业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9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采矿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9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矿物加工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19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安全技术及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2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石油与天然气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0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油气井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0820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油气田开发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0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油气储运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082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纺织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2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纺织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2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纺织材料与纺织品设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2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纺织化学与染整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2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服装设计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2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轻工技术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制浆造纸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制糖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发酵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皮革化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2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交通运输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道路与铁道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2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交通信息工程及控制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3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交通运输规划与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2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船舶与海洋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船舶与海洋结构物设计制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轮机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4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声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4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运载工具运用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2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航空宇航科学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飞行器设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航空宇航推进理论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航空宇航制造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5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人机与环境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2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兵器科学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6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武器系统与运用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6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兵器发射理论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6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火炮、自动武器与弹药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6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化学与烟火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2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核科学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7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核能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7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核燃料循环与材料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7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核技术及应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7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辐射防护及环境保护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2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农业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8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机械化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8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水土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8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生物环境与能源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8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电气化与自动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2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林业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9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森林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9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木材科学与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29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林产化学加工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3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环境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30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环境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30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环境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3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3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食品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3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食品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3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粮食、油脂及植物蛋白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3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产品加工及贮藏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3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产品加工及贮藏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3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城乡规划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3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风景园林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3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软件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3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生物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3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安全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3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公安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7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科学技术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712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7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管理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1201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7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设计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1305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农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作物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作物栽培学与耕作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作物遗传育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园艺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果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蔬菜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茶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农业资源与环境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土壤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植物营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植物保护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植物病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昆虫与害虫防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4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畜牧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动物遗传育种与繁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动物营养与饲料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草业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5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特种经济动物饲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兽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6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基础兽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6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预防兽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6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临床兽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林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7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林木遗传育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7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森林培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7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森林保护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7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森林经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7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野生动植物保护与利用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7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园林植物与观赏园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7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土保持与荒漠化防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水产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8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产养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8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捕捞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08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渔业资源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草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7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科学技术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712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7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环境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830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7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环境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3001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7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环境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3002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7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食品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832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7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食品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3201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7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粮食、油脂及植物蛋白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3202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7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产品加工及贮藏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3203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7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产品加工及贮藏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083204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7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风景园林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834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基础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人体解剖与组织胚胎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免疫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病原生物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病理学与病理生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放射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航空、航天与航海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临床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内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儿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老年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神经病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精神病与精神卫生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皮肤病与性病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影像医学与核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临床检验诊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外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1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妇产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1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眼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1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耳鼻咽喉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1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肿瘤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1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康复医学与理疗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1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运动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1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麻醉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21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急诊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口腔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口腔基础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口腔临床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公共卫生与预防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流行病与卫生统计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劳动卫生与环境卫生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4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营养与食品卫生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4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儿少卫生与妇幼保健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4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卫生毒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4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预防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中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基础理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临床基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医史文献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方剂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诊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内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外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骨伤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妇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儿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1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五官科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1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针灸推拿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51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族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中西医结合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6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西医结合基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6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西医结合临床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7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药物化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7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药剂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7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生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7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药物分析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7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微生物与生化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7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药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中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特种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医学技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1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护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7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科学技术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712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7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0831)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军事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军事思想及军事历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1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思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历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战略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战略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战争动员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战役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联合战役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种战役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战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合同战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兵种战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军队指挥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作战指挥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运筹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通信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5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情报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5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密码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5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教育训练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0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军制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6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事组织编制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6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军队管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军队政治工作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0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军事后勤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09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军事装备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1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军事训练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管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1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管理科学与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工商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2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会计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1202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企业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旅游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技术经济及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农林经济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经济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林业经济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公共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4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行政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4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社会医学与卫生事业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4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育经济与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4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社会保障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4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土地资源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图书情报与档案管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5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图书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5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情报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05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档案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艺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30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艺术学理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302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atLeast" w:line="16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音乐与舞蹈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30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戏剧与影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304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美术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305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设计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40" w:footer="992" w:bottom="1089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：</w:t>
      </w:r>
      <w:r>
        <w:rPr>
          <w:rFonts w:ascii="仿宋;宋体" w:hAnsi="仿宋;宋体" w:cs="仿宋;宋体" w:eastAsia="仿宋;宋体"/>
          <w:b/>
          <w:sz w:val="28"/>
          <w:szCs w:val="28"/>
        </w:rPr>
        <w:t>专业学位授予和人才培养目录</w:t>
      </w:r>
    </w:p>
    <w:p>
      <w:pPr>
        <w:sectPr>
          <w:type w:val="continuous"/>
          <w:pgSz w:w="11906" w:h="16838"/>
          <w:pgMar w:left="1588" w:right="1588" w:gutter="0" w:header="0" w:top="1440" w:footer="992" w:bottom="1089"/>
          <w:formProt w:val="false"/>
          <w:titlePg/>
          <w:textDirection w:val="lrTb"/>
          <w:docGrid w:type="lines" w:linePitch="312" w:charSpace="0"/>
        </w:sectPr>
      </w:pPr>
    </w:p>
    <w:tbl>
      <w:tblPr>
        <w:tblW w:w="27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70"/>
      </w:tblGrid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5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5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5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25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51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律硕士（非法学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51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律硕士（法学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3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4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*</w:t>
            </w:r>
            <w:r>
              <w:rPr>
                <w:rFonts w:cs="Arial"/>
                <w:b/>
                <w:bCs/>
                <w:sz w:val="21"/>
                <w:szCs w:val="21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0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0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0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0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0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1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4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2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2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2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20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4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45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0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0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0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0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0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1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5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6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*</w:t>
            </w:r>
            <w:r>
              <w:rPr>
                <w:rFonts w:cs="Arial"/>
                <w:b/>
                <w:bCs/>
                <w:sz w:val="21"/>
                <w:szCs w:val="21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52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0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0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0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520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0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1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52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1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08522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2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2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2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2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2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2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2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3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8524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8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0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0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0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林业［设林业硕士（</w:t>
            </w:r>
            <w:r>
              <w:rPr>
                <w:rFonts w:cs="Arial"/>
                <w:sz w:val="21"/>
                <w:szCs w:val="21"/>
              </w:rPr>
              <w:t>0954</w:t>
            </w:r>
            <w:r>
              <w:rPr>
                <w:rFonts w:cs="Arial"/>
                <w:sz w:val="21"/>
                <w:szCs w:val="21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0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0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951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*</w:t>
            </w:r>
            <w:r>
              <w:rPr>
                <w:rFonts w:cs="Arial"/>
                <w:b/>
                <w:bCs/>
                <w:sz w:val="21"/>
                <w:szCs w:val="21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095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*</w:t>
            </w:r>
            <w:r>
              <w:rPr>
                <w:rFonts w:cs="Arial"/>
                <w:b/>
                <w:bCs/>
                <w:sz w:val="21"/>
                <w:szCs w:val="21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0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0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0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0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0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2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2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2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2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12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*</w:t>
            </w:r>
            <w:r>
              <w:rPr>
                <w:rFonts w:cs="Arial"/>
                <w:b/>
                <w:bCs/>
                <w:sz w:val="21"/>
                <w:szCs w:val="21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5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5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5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5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5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5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3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1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1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1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10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1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10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10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510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40" w:footer="992" w:bottom="1089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12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，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588" w:gutter="0" w:header="0" w:top="1440" w:footer="992" w:bottom="1089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45:00Z</dcterms:created>
  <dc:creator>OEM</dc:creator>
  <dc:description/>
  <cp:keywords/>
  <dc:language>en-US</dc:language>
  <cp:lastModifiedBy>OEM</cp:lastModifiedBy>
  <dcterms:modified xsi:type="dcterms:W3CDTF">2011-08-21T14:26:00Z</dcterms:modified>
  <cp:revision>4</cp:revision>
  <dc:subject/>
  <dc:title>2012年研究生招生学科、专业代码册</dc:title>
</cp:coreProperties>
</file>